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ovember 2022 - McAuliffe Cheer Schedu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57"/>
        <w:gridCol w:w="1972"/>
        <w:gridCol w:w="2057"/>
        <w:gridCol w:w="1972"/>
        <w:gridCol w:w="1800"/>
        <w:gridCol w:w="1589"/>
      </w:tblGrid>
      <w:tr>
        <w:trPr>
          <w:trHeight w:val="433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2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862" w:hRule="atLeas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2:30 to 4:00 in the cafeteria for try outs – Must provide a ride home or take 3:40 bus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ce 2:30 to 4:00 in the cafeteria for try outs – MUST HAVE A RIDE HOME BY 4PM 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Y OUTS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:30 to 4:00 in the cafeteria – Must provide a ride home by 4:00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m List will be posted on Team Page and outside girls locker room 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4:00 – Must have ride home by 4:00 pm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3:30 – Take late bus home or ride by 3:30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ACTICE  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CHOO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CHOOL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1463" w:hRule="atLeas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4:00 – Must have ride home by 4:00 pm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S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ACTI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FERENCES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ACTI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FERENC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4:00 – Must have ride home by 4:00 pm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1138" w:hRule="atLeast"/>
        </w:trPr>
        <w:tc>
          <w:tcPr>
            <w:tcW w:w="1708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4:00 – Must have ride home by 4:00 pm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3:30 – Take late bus home or ride by 3:30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</w:rPr>
              <w:t>HALF DAY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CHO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THANKSGIVIN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CHO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THANKSGIVING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4:00 – Must have ride home by 4:00 pm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2:30 to 3:30 – Take late bus home or ride by 3: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ACTICE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</wp:posOffset>
                </wp:positionV>
                <wp:extent cx="52324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PRACTICES ARE HELD AT THE CHRISTA MCAULIFFE MIDDLE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efer to the school website for up-to-date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mcauliffe.jacksonsd.org/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42.45pt;mso-wrap-distance-left:9.05pt;mso-wrap-distance-right:9.05pt;mso-wrap-distance-top:0pt;mso-wrap-distance-bottom:0pt;margin-top:7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PRACTICES ARE HELD AT THE CHRISTA MCAULIFFE MIDDLE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efer to the school website for up-to-date inform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mcauliffe.jacksonsd.org/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0:03:00Z</dcterms:created>
  <dc:creator>Derek Illchuk</dc:creator>
  <dc:description/>
  <cp:keywords/>
  <dc:language>en-US</dc:language>
  <cp:lastModifiedBy>Healy, Stephanie</cp:lastModifiedBy>
  <cp:lastPrinted>2022-10-31T15:04:00Z</cp:lastPrinted>
  <dcterms:modified xsi:type="dcterms:W3CDTF">2022-10-31T19:05:00Z</dcterms:modified>
  <cp:revision>4</cp:revision>
  <dc:subject/>
  <dc:title/>
</cp:coreProperties>
</file>